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/>
      </w:pPr>
      <w:r>
        <w:rPr/>
        <w:t xml:space="preserve">PHÒNG GD-ĐT CẦN GIUỘC </w:t>
        <w:tab/>
      </w:r>
      <w:r>
        <w:rPr>
          <w:b/>
          <w:spacing w:val="-20"/>
        </w:rPr>
        <w:t>CỘNG HOÀ XÃ HỘI CHỦ NGHĨA VIỆT NAM</w:t>
      </w:r>
      <w:r>
        <w:rPr>
          <w:spacing w:val="-20"/>
        </w:rPr>
        <w:t xml:space="preserve">  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205105</wp:posOffset>
                </wp:positionV>
                <wp:extent cx="895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6.15pt" to="133.9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22415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7.65pt" to="412.9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4"/>
          <w:sz w:val="28"/>
        </w:rPr>
        <w:t>TRƯỜNG TH  RẠCH  NÚI</w:t>
      </w:r>
      <w:r>
        <w:rPr>
          <w:b/>
        </w:rPr>
        <w:tab/>
      </w:r>
      <w:r>
        <w:rPr>
          <w:b/>
          <w:sz w:val="28"/>
        </w:rPr>
        <w:t xml:space="preserve">Độc lập – Tự do – Hạnh phúc 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i/>
          <w:i/>
        </w:rPr>
      </w:pPr>
      <w:r>
        <w:rPr/>
        <w:tab/>
        <w:t xml:space="preserve">  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ÁC KHOẢN THU ĐẦU NĂM 2019-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I. CÁC KHOẢN THU ĐỐI VỚI LỚP BÁN TRÚ ( 2 BUỔI/NGÀY VÀ BÁN TRÚ)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- Học phí 2 buổi/ ngày và bán trú ( chờ công văn)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- Tiền ăn bán trú: 23.000 đồng x 22 ngày = 506.000 đồng/ 1 HS/ tháng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- Tiền nước uống: 3.000 đồng/ 1 HS/ tháng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- Tiền mua thuốc xịt muỗi, thuốc tẩy rửa lau sàn hàng ngày: 10.000 đồng/ 1 HS/ tháng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 Tổng cộng tiền học phí 2 buổi/ ngày và bán trú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519.000 đồng/ 1HS/ tháng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. CÁC KHOẢN THU ĐỐI VỚI LỚP 2 BUỔI/NGÀY (chờ công văn thu).</w:t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III. THU BẢO HIỂM Y TẾ 2019-2020. ( Bắt buộc</w:t>
      </w:r>
      <w:r>
        <w:rPr>
          <w:sz w:val="30"/>
          <w:szCs w:val="30"/>
        </w:rPr>
        <w:t xml:space="preserve">) 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1. Phương thức đóng, thời hạn sử dụng thẻ.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. Đợt 1: Áp dụng đối với HS vào lớp 1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Phương thức đóng 02 lần </w:t>
      </w:r>
    </w:p>
    <w:p>
      <w:pPr>
        <w:pStyle w:val="Normal"/>
        <w:ind w:left="720" w:firstLine="36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+ Lần 1: GVCN lập danh sách và thu tiền đóng BHYT cho 3 tháng còn lại của năm 2019 với số tiền là 140.805 đồng/HS ( 46.935 đồng/tháng x 3 tháng), nộp lên kế toán trước ngày 15/9/2019)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Cấp thẻ BHYT có thời hạn sử dụng từ ngày 01/10/2019 đến 31/12/2019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ab/>
        <w:t>+ Lần 2: GVCN lập danh sách và thu tiền đóng BHYT cho 12 tháng  của năm 2020 với số tiền là 563.220 đồng/HS ( 46.935 đồng/tháng x 12 tháng), nộp lên kế toán trước ngày 15/12/2019) ( cùng lần với đợt 2).</w:t>
      </w:r>
    </w:p>
    <w:p>
      <w:pPr>
        <w:pStyle w:val="Normal"/>
        <w:ind w:firstLine="720"/>
        <w:rPr/>
      </w:pPr>
      <w:r>
        <w:rPr>
          <w:sz w:val="30"/>
          <w:szCs w:val="30"/>
        </w:rPr>
        <w:t>*Cấp thẻ BHYT có thời hạn sử dụng từ ngày 01/01/2020 đến 31/12/2020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hương thức đóng 01 lần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GVCN lập danh sách và thu một lần cho 15 tháng với số tiền là 704.025 đồng/HS ( 46.935 đồng/tháng x 15 tháng) nộp tiền cho kế toán 15/12/2019.</w:t>
      </w:r>
    </w:p>
    <w:p>
      <w:pPr>
        <w:pStyle w:val="Normal"/>
        <w:ind w:firstLine="720"/>
        <w:rPr/>
      </w:pPr>
      <w:r>
        <w:rPr>
          <w:sz w:val="30"/>
          <w:szCs w:val="30"/>
        </w:rPr>
        <w:t>*Cấp thẻ BHYT có thời hạn sử dụng từ ngày 01/10/2019 đến 31/12/2020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. Đợt 2: Áp dụng đối với toàn bộ HSSV tiếp tục tham gia BHYT (kể cả HSSV hết hạn thẻ BHYT theo đối tượng khác không được cấp tiếp)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GVCN lập danh sách và thu tiền đóng BHYT cho 12 tháng của năm 2020 với số tiền là 563.220 đồng/HS ( 46.935 đồng/ tháng x 12 tháng) nộp tiền cho kế toán trước ngày 15/12/2019.</w:t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Thu 12 tháng</w:t>
      </w:r>
      <w:r>
        <w:rPr>
          <w:sz w:val="30"/>
          <w:szCs w:val="30"/>
        </w:rPr>
        <w:t xml:space="preserve">: Từ 01/01/2020 đến 31/12/2020 với số tiền là: </w:t>
      </w:r>
      <w:r>
        <w:rPr>
          <w:b/>
          <w:sz w:val="30"/>
          <w:szCs w:val="30"/>
        </w:rPr>
        <w:t>563.220 đồng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u 15 tháng</w:t>
      </w:r>
      <w:r>
        <w:rPr>
          <w:sz w:val="30"/>
          <w:szCs w:val="30"/>
        </w:rPr>
        <w:t xml:space="preserve">: Từ 01/10/2019 đến 31/12/2020 với số tiền là: </w:t>
      </w:r>
      <w:r>
        <w:rPr>
          <w:b/>
          <w:sz w:val="30"/>
          <w:szCs w:val="30"/>
        </w:rPr>
        <w:t>704.025 đồng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V: BẢO HIỂM TAI NẠN: 100.000 đồng ( không bắt buộc)</w:t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V. SỔ LIÊN LẠC : 6.000 đồng.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. HỌC BẠ + BÌA BAO: 12.000 đồng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I. SỔ THEO DÕI SỨC KHỎE HỌC SINH: 7.000 đồng</w:t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VIII. HỘI PHÍ:</w:t>
      </w:r>
      <w:r>
        <w:rPr>
          <w:sz w:val="30"/>
          <w:szCs w:val="30"/>
        </w:rPr>
        <w:t xml:space="preserve"> Phụ huynh đóng góp tự nguyện ( Chờ thống nhất trong phiên họp PHHS)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Trên đây là các khoản thu đầu năm của trường Tiểu học Rạch Núi năm học 2019-2020 ./.</w:t>
      </w:r>
    </w:p>
    <w:p>
      <w:pPr>
        <w:pStyle w:val="Normal"/>
        <w:ind w:left="720" w:hanging="0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</w:rPr>
        <w:t>Đông Thạnh, ngày 19 tháng 8 năm 2019</w:t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  <w:sz w:val="30"/>
          <w:szCs w:val="30"/>
        </w:rPr>
        <w:t>Hiệu trưở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                                        ( Đã kí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Đỗ Thị Kiê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58:00Z</dcterms:created>
  <dc:creator>ngoc thai</dc:creator>
  <dc:description/>
  <cp:keywords/>
  <dc:language>en-US</dc:language>
  <cp:lastModifiedBy>Admin</cp:lastModifiedBy>
  <cp:lastPrinted>2019-09-13T18:51:00Z</cp:lastPrinted>
  <dcterms:modified xsi:type="dcterms:W3CDTF">2019-09-14T05:05:00Z</dcterms:modified>
  <cp:revision>110</cp:revision>
  <dc:subject/>
  <dc:title>CÁC KHOAN THU ĐẦU NĂM 2015-2016</dc:title>
</cp:coreProperties>
</file>